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自然资源局</w:t>
      </w:r>
      <w:r>
        <w:rPr>
          <w:rFonts w:ascii="方正小标宋简体" w:hAnsi="方正小标宋简体" w:eastAsia="方正小标宋简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8:00Z</dcterms:created>
  <dc:creator>Administrator</dc:creator>
  <dc:description/>
  <dc:language>en-US</dc:language>
  <cp:lastModifiedBy>潘晓</cp:lastModifiedBy>
  <dcterms:modified xsi:type="dcterms:W3CDTF">2025-04-18T00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25A085CA480ABC2D0BC6F9358AF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1OTc2MjA4OGExNWMwM2IzYmE2MmQ5ZWI2NTY1ZTUiLCJ1c2VySWQiOiI2MDkzMzcxOTQifQ==</vt:lpwstr>
  </property>
</Properties>
</file>