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13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 w:before="0" w:after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双阳街道领导班子成员工作分工、挂钩社区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97"/>
        <w:gridCol w:w="2228"/>
        <w:gridCol w:w="5226"/>
        <w:gridCol w:w="843"/>
      </w:tblGrid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分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挂钩社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志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级调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党工委全面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添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副书记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事处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办事处全面工作，主管财税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志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大工委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人大工委工作；协调国有资产管理、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旭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副书记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政法委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党建、精神文明、政法、综治、司法、信访、社工、工会等工作；联系农业农村工作、企业管理、安全生产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南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桂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委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派出所所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派出所工作，协助综治、政法、维稳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小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宣传委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事处副主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宣传思想文化、意识形态、精神文明、教育、文体、旅游、林业、森林防火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</w:t>
            </w:r>
          </w:p>
        </w:tc>
      </w:tr>
      <w:tr>
        <w:trPr>
          <w:trHeight w:val="8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统战委员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事处副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统战工作、民族宗教、政协联络等工作；分管农场办、台港澳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山</w:t>
            </w:r>
          </w:p>
        </w:tc>
      </w:tr>
      <w:tr>
        <w:trPr>
          <w:trHeight w:val="8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辉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纪工委书记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察组组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纪工委工作，负责纪检监察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若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民武装等工作；分管退役军人事务；分管农业农村和水务、防汛抗旱、河长制、“三资”监管、库区移民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岭</w:t>
            </w:r>
          </w:p>
        </w:tc>
      </w:tr>
      <w:tr>
        <w:trPr>
          <w:trHeight w:val="1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子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委员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秘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城市管理行政执法、综合执法队、燃气安全，道路交通安全、路长制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洋</w:t>
            </w:r>
          </w:p>
        </w:tc>
      </w:tr>
      <w:tr>
        <w:trPr>
          <w:trHeight w:val="1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丹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组织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基层党建、组织、人事、人才等工作；分管共青团、妇联；协助非公企业和社会组织党建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山</w:t>
            </w:r>
          </w:p>
        </w:tc>
      </w:tr>
      <w:tr>
        <w:trPr>
          <w:trHeight w:val="11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晓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大工委副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卫生健康、党政办、效能办、档案管理、保密、机关党建、机关工会等工作；协管人大工委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凤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事处副主任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挂职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侨务、工商联、土地管理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坪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进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非公企业和社会组织党委专职副书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非公企业和社会组织党建工作；分管住建、规划、招投标、工程项目管理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阳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绍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级调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调诚信促进会相关工作，协助人大工委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民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民政、残联、慈善、老校、关工委、老干等工作；协助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洪建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城市综合管理（环境卫生、市政维护、园林绿化工作）；协管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江</w:t>
            </w:r>
          </w:p>
        </w:tc>
      </w:tr>
      <w:tr>
        <w:trPr>
          <w:trHeight w:val="8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永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主任科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留正科长级待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挂职任泉州万安投资建设集团有限公司董事、董事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秀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便民服务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心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综合便民服务中心工作、财政、资产管理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泉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综合执法队队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发展改革、工业和信息化、商务、人力资源和社会保障、企业管理、生态环境（含企业排污）、安全生产、应急管理、统计、科技、科协、市场监督管理、税务、金融、工会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阳</w:t>
            </w:r>
          </w:p>
        </w:tc>
      </w:tr>
      <w:tr>
        <w:trPr>
          <w:trHeight w:val="1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近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所所长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司法所工作；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社区办工作、农贸市场管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山</w:t>
            </w:r>
          </w:p>
        </w:tc>
      </w:tr>
    </w:tbl>
    <w:p>
      <w:pPr>
        <w:pStyle w:val="Style15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班子成员和其他区管干部除上述工作分工外，根据党政、人大联席会议研究意见及实际工作需要，承担党政、人大联席会议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6:00Z</dcterms:created>
  <dc:creator>MO</dc:creator>
  <dc:description/>
  <dc:language>en-US</dc:language>
  <cp:lastModifiedBy>Administrator</cp:lastModifiedBy>
  <cp:lastPrinted>2024-05-22T18:00:00Z</cp:lastPrinted>
  <dcterms:modified xsi:type="dcterms:W3CDTF">2025-04-02T09:06:00Z</dcterms:modified>
  <cp:revision>2</cp:revision>
  <dc:subject/>
  <dc:title>关于拟确定钟喜孟同志为阳山社区居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6DA29A0F74D0692B59F8ADADBF99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